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NW Map Knowled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race a map of the Pacific Northwest that identifies all of the following.  You will need to turn in the map you create when you take your map quiz; the map is worth 5 of the 25 total quiz points.  Trace the entire path of riv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82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H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FEATU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ur D’Al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ers Fer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o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c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s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w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n Fa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ate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ho Fa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st Ri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st Lak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ke Pend Ore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ur D’Alene 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water Ri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on Ri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ke Ri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tooth Wilder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k Fork 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ell Tren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val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bu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 P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Gr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math Fa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 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s B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 Ri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l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ing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is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le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r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 Free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 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mo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e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. Jeffe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 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Klamath 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ter 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hutes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Day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Blan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ns Mount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Foulwea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Looko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ng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mer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yall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cou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d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Ange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nwo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atch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sbu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d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ewi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es 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tle Fa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ks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a Wa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s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Che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ee D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ane Ri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halis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Wenatch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ess 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s 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rock 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. Rai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. St. Hel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. B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git Riv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 &amp; Pacific Time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ental Div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stone Lake &amp; Nat’l P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o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e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Ri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k Fork Ri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00:00Z</dcterms:created>
  <dc:creator>Western Oregon University</dc:creator>
  <dc:description/>
  <cp:keywords/>
  <dc:language>en-US</dc:language>
  <cp:lastModifiedBy>Mike McGlade</cp:lastModifiedBy>
  <cp:lastPrinted>2016-10-17T14:09:00Z</cp:lastPrinted>
  <dcterms:modified xsi:type="dcterms:W3CDTF">2016-10-17T21:29:00Z</dcterms:modified>
  <cp:revision>3</cp:revision>
  <dc:subject/>
  <dc:title>PNW Map Knowledge</dc:title>
</cp:coreProperties>
</file>